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D: Board Resolution on buying the shares of Nghe An Development and Investment JS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8/12/2016, Khanh Hoa Mineral Water Joint Stock Company announced Board Resolution on buying the shares of Nghe An Development and Investment JSC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buying the shares of Nghe An Development and Investment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issuing organization: Nghe An Development and Investment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tity: 1,9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ce unit: VND 29,5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yment value: VND 56,0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 of transaction: 28/12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authorizes General Manager to implement related procedures ensuring the Company’s benefits in compliance with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 General Manager and related individuals are responsible for imple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4:00Z</dcterms:created>
  <dc:creator>TungHacker</dc:creator>
  <dc:description/>
  <cp:keywords/>
  <dc:language>en-US</dc:language>
  <cp:lastModifiedBy>TungHacker</cp:lastModifiedBy>
  <dcterms:modified xsi:type="dcterms:W3CDTF">2017-08-10T07:56:00Z</dcterms:modified>
  <cp:revision>1</cp:revision>
  <dc:subject/>
  <dc:title>VKD: Board Resolution on buying the shares of Nghe An Development and Investment JSC</dc:title>
</cp:coreProperties>
</file>